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IÓN DE LAS PLAZAS VACANTES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DOR INFANTIL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581"/>
        <w:gridCol w:w="2518"/>
        <w:gridCol w:w="1221"/>
        <w:gridCol w:w="1581"/>
        <w:gridCol w:w="1101"/>
        <w:gridCol w:w="1137"/>
      </w:tblGrid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Plaz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Ámbito adscripció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Régimen Jurídic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s-ES_tradnl"/>
              </w:rPr>
              <w:t>Ind. Delitos sexuale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s-ES_tradnl"/>
              </w:rPr>
              <w:t>Idiomas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P DERECHOS SOCIALES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 NUESTRA SEÑORA DE RONCESVALL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IONAR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P DERECHOS SOCIALES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 SAN JORG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IONAR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P DERECHOS SOCIALES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 SAN JORG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IONAR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USKERA C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P DERECHOS SOCIALES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 SAN JORG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IONAR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USKERA C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P DERECHOS SOCIALES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 NINIA-ETXE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IONAR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P DERECHOS SOCIALES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 SANTA TERE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IONAR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P DERECHOS SOCIALES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 SANTA TERES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IONAR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P DERECHOS SOCIALES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 NIÑO JES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RELL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IONAR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P DERECHOS SOCIALES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 NIÑO JES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RELL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IONAR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P DERECHOS SOCIALES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 NIÑO JES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RELL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IONAR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P DERECHOS SOCIALES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 NIÑO JES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RELL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IONARI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X036182">
    <w:name w:val="X03618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3blancot12c">
    <w:name w:val="foral-f-titulo3-blanco-t12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/>
    <w:rPr>
      <w:b/>
      <w:bCs/>
    </w:rPr>
  </w:style>
  <w:style w:type="paragraph" w:styleId="Foralftitulo4t8bisc">
    <w:name w:val="foral-f-titulo4-t8-bis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1:00Z</dcterms:created>
  <dc:creator>N047619</dc:creator>
  <dc:description/>
  <cp:keywords/>
  <dc:language>en-US</dc:language>
  <cp:lastModifiedBy>Castillo Noain, Esther  (Función Pública)</cp:lastModifiedBy>
  <cp:lastPrinted>2020-07-22T07:37:00Z</cp:lastPrinted>
  <dcterms:modified xsi:type="dcterms:W3CDTF">2020-07-22T05:37:00Z</dcterms:modified>
  <cp:revision>4</cp:revision>
  <dc:subject/>
  <dc:title>Por Resolución ……………………</dc:title>
</cp:coreProperties>
</file>